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0947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arkenshouderij in de 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tie voor de BPV-coördinator i.v.m. nieuwe BPV-plaats    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am student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BPV adres (-sen) en werkadres (-sen) tot nu toe: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het bezit van een trekker rijbewijs:  ja/ne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ijze van vervoer van huis naar de BPV-plaats: fiets / brommer / 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ële wensen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pmerkingen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gen voorstel: ______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en van het eigen voorstel:</w:t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417" w:right="141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8:00Z</dcterms:created>
  <dc:creator>AOC-Oost</dc:creator>
  <dc:description/>
  <cp:keywords/>
  <dc:language>en-US</dc:language>
  <cp:lastModifiedBy>jennifer Wessels Boer - Barelds</cp:lastModifiedBy>
  <cp:lastPrinted>2010-01-12T15:33:00Z</cp:lastPrinted>
  <dcterms:modified xsi:type="dcterms:W3CDTF">2020-09-08T08:38:00Z</dcterms:modified>
  <cp:revision>3</cp:revision>
  <dc:subject/>
  <dc:title>Informatie voor de BPV-coördinator i</dc:title>
</cp:coreProperties>
</file>